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REGULAMIN UCZESTNICTWA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bookmarkStart w:id="0" w:name="_Hlk511130915"/>
      <w:bookmarkStart w:id="1" w:name="_Hlk511129724"/>
      <w:r>
        <w:rPr>
          <w:rFonts w:cs="Times New Roman" w:ascii="Times New Roman" w:hAnsi="Times New Roman"/>
          <w:b/>
          <w:i/>
          <w:sz w:val="21"/>
          <w:szCs w:val="21"/>
        </w:rPr>
        <w:t>„</w:t>
      </w:r>
      <w:r>
        <w:rPr>
          <w:rFonts w:cs="Times New Roman" w:ascii="Times New Roman" w:hAnsi="Times New Roman"/>
          <w:b/>
          <w:i/>
          <w:sz w:val="21"/>
          <w:szCs w:val="21"/>
        </w:rPr>
        <w:t>Budowa przydomowych oczyszczalni ścieków na obszarach chronionych na terenie Gminy Jodłowa</w:t>
      </w:r>
      <w:r>
        <w:rPr>
          <w:rFonts w:cs="Times New Roman" w:ascii="Times New Roman" w:hAnsi="Times New Roman"/>
          <w:sz w:val="21"/>
          <w:szCs w:val="21"/>
        </w:rPr>
        <w:t>”</w:t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§ 1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kreślenia używane w Niniejszym Regulami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Regulamin</w:t>
      </w:r>
      <w:r>
        <w:rPr>
          <w:rFonts w:cs="Times New Roman" w:ascii="Times New Roman" w:hAnsi="Times New Roman"/>
          <w:sz w:val="21"/>
          <w:szCs w:val="21"/>
        </w:rPr>
        <w:t xml:space="preserve"> - należy rozumieć jako niniejszy Regulamin uczestnictwa w Projekcie realizowanym prz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minę Jodłowa, polegającym na zakupie i montażu przydomowych oczyszczalni ście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rojekt</w:t>
      </w:r>
      <w:r>
        <w:rPr>
          <w:rFonts w:cs="Times New Roman" w:ascii="Times New Roman" w:hAnsi="Times New Roman"/>
          <w:sz w:val="21"/>
          <w:szCs w:val="21"/>
        </w:rPr>
        <w:t xml:space="preserve"> - należy rozumieć jako Projekt realizowany jest na terenie Gminy Jodłowa w obrębie obszaru chronionego, polegający na budowie przydomowych oczyszczalni ścieków, realizowany w ramach Programu Regionalnego Fundusze Europejskie dla Podkarpacia 2021-2027 działanie FEPK.02.08 „Ochrona przyrody i różnorodności biologicznej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szar chroniony</w:t>
      </w:r>
      <w:r>
        <w:rPr>
          <w:rFonts w:cs="Times New Roman" w:ascii="Times New Roman" w:hAnsi="Times New Roman"/>
          <w:sz w:val="21"/>
          <w:szCs w:val="21"/>
        </w:rPr>
        <w:t xml:space="preserve"> - przez obszary chronione należy rozumieć: obszary Natura 2000, parki krajobrazowe, obszary chronionego krajobrazu, parki narod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Gmina</w:t>
      </w:r>
      <w:r>
        <w:rPr>
          <w:rFonts w:cs="Times New Roman" w:ascii="Times New Roman" w:hAnsi="Times New Roman"/>
          <w:sz w:val="21"/>
          <w:szCs w:val="21"/>
        </w:rPr>
        <w:t xml:space="preserve"> - należy rozumieć jako Gminę Jodłowa, reprezentowaną przez Wójta Gminy, będąca realizatorem Projek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Mieszkaniec</w:t>
      </w:r>
      <w:r>
        <w:rPr>
          <w:rFonts w:cs="Times New Roman" w:ascii="Times New Roman" w:hAnsi="Times New Roman"/>
          <w:sz w:val="21"/>
          <w:szCs w:val="21"/>
        </w:rPr>
        <w:t xml:space="preserve"> - oznacza właściciela nieruchomości zabudowanej położonej na terenie Gminy Jodłowa zakwalifikowanego do udziału w Projekc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eklaracja</w:t>
      </w:r>
      <w:r>
        <w:rPr>
          <w:rFonts w:cs="Times New Roman" w:ascii="Times New Roman" w:hAnsi="Times New Roman"/>
          <w:sz w:val="21"/>
          <w:szCs w:val="21"/>
        </w:rPr>
        <w:t xml:space="preserve"> - deklaracja uczestnictwa w Projekcie, w której Mieszkaniec składa niezbędne informacje oraz oświadczenia, konieczne ze względu na realizację Projek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Umowa</w:t>
      </w:r>
      <w:r>
        <w:rPr>
          <w:rFonts w:cs="Times New Roman" w:ascii="Times New Roman" w:hAnsi="Times New Roman"/>
          <w:sz w:val="21"/>
          <w:szCs w:val="21"/>
        </w:rPr>
        <w:t xml:space="preserve"> - dokument określający wzajemne prawa i obowiązki Gminy i Mieszkańca w zakresie będącym przedmiotem Projektu i stanowiąca wiążące zobowiąz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rzydomowa Oczyszczalnia Ścieków</w:t>
      </w:r>
      <w:r>
        <w:rPr>
          <w:rFonts w:cs="Times New Roman" w:ascii="Times New Roman" w:hAnsi="Times New Roman"/>
          <w:sz w:val="21"/>
          <w:szCs w:val="21"/>
        </w:rPr>
        <w:t xml:space="preserve"> - zespół urządzeń służących do neutralizacji  ścieków wytwarzanych w budynku mieszkal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kumenty potwierdzające prawo do dysponowania nieruchomością na cele budowlane</w:t>
      </w:r>
      <w:r>
        <w:rPr>
          <w:rFonts w:cs="Times New Roman" w:ascii="Times New Roman" w:hAnsi="Times New Roman"/>
          <w:sz w:val="21"/>
          <w:szCs w:val="21"/>
        </w:rPr>
        <w:t xml:space="preserve"> - w przypadku właściciela/współwłaściciela jest to wypis z rejestru gruntów lub kopia aktu notarialnego, w przypadku  posiadania prawa do dysponowania nieruchomością musi być ona co najmniej do końca realizacji Projektu potwierdzone w formie pisemnej; w przypadku umów zawartych na czas nieokreślony, umowa powinna zawierać klauzulę, że nie może zostać rozwiązana do końca realizacji Proje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  <w:t>1. Regulamin określa warunki i zasady uczestnictwa w Projekcie realizowanym na terenie Gminy Jodłowa w obrębie obszaru chronionego, polegającym na budowie przydomowych oczyszczalni ścieków,  realizowanym w ramach Programu Regionalnego Fundusze Europejskie dla Podkarpacia 2021-2027 działanie FEPK.02.08 „Ochrona przyrody i różnorodności biologicznej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W szczególności Regulamin określa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ryteria i zasady uczestnictwa w Projekcie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Procedury rekrutacji Uczestników Projektu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Organizację poszczególnych działań w ramach Projektu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Prawa i obowiązki Gminy i Mieszkań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  <w:t>1. Organizatorem i realizatorem Projektu jest Gmina Jodłowa z siedzibą w 39-225 Jodłowa 1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Projekt realizowany jest na terenie Gminy Jodłowa na obszarach chronio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  <w:t>Głównym celem Projektu jest poprawa warunków życia i zdrowia mieszkańców poprzez umożliwienie odprowadzenia ścieków do przydomowych oczyszczalni, na terenie, gdzie nie jest możliwa lub jest ekonomicznie nieuzasadniona budowa kanalizacji sanitarnej, ograniczenie niekontrolowanych zrzutów ścieków do odbiorników, a przez to podwyższenie bezpieczeństwa mikrobiologicznego</w:t>
        <w:br/>
        <w:t>i epidemiologicznego, osiągnięcie wymaganego dyrektywami UE stanu środowiska naturalnego i jego ochr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br/>
        <w:t>W ramach Projektu zrealizowane zostanie działanie polegające na zakupie i montażu przydomowych oczyszczalni ścieków na terenie Gminy Jodłowa na obszarach chronionych.</w:t>
        <w:tab/>
      </w:r>
    </w:p>
    <w:p>
      <w:pPr>
        <w:pStyle w:val="Normal"/>
        <w:tabs>
          <w:tab w:val="clear" w:pos="708"/>
          <w:tab w:val="left" w:pos="7104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KRYTERIA UCZESTNICTWA W PROJEK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ziałanie określone w §5 realizowane w ramach Projektu może być wykonane w gospodarstwach, których właściciele spełniają następujące warunki formalne: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</w:t>
        <w:tab/>
        <w:t>Jest mieszkańcem Gminy Jodłowa, zameldowanym na pobyt stały i posiada budynek oddany do użytku na terenie Gminy Jodłowa w obrębie obszaru chronionego (dopuszcza się budynki, które zostaną oddane do użytkowania do końca 2024 r.),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</w:t>
        <w:tab/>
        <w:t>Posiada prawo do dysponowania nieruchomością na cele budowlane, położoną na terenie Gminy Jodłowa w obrębie obszaru chronionego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) </w:t>
        <w:tab/>
        <w:t>Nie posiada żadnych zaległości w podatkach i opłatach lokalnych wobec Gminy Jodłowa na dzień składania Deklaracji,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) </w:t>
        <w:tab/>
        <w:t>Złoży Deklaracje uczestnictwa w Projekcie, w której poda informacje dotyczące zakresu uczestnictwa oraz niezbędne dane potrzebne do zrealizowania działań wynikających z Projektu, wraz z wymaganymi załącznikami,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) </w:t>
        <w:tab/>
        <w:t>Podpisze umowę, określającą wzajemne prawa i obowiązki Gminy i Mieszkańca, na mocy której realizowane będą działania w gospodarstwie Uczestnika w ramach realizacji niniejszego Projektu,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) </w:t>
        <w:tab/>
        <w:t xml:space="preserve">Nieodpłatnie udostępni Gminie w okresie realizacji Projektu oraz Trwałości Projektu miejsca, w którym zlokalizowana będzie oczyszczalnia,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) </w:t>
        <w:tab/>
        <w:t xml:space="preserve">Wpłaci na wyznaczone konto wkład własny,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) </w:t>
        <w:tab/>
        <w:t xml:space="preserve">wykona/zleci wykonanie na własny koszt i przekaże Gminie na czas realizacji Projektu dokumentację projektową (projekt budowlany/wykonawczy) wraz z wymaganymi pozwoleniami, przydomowej oczyszczalni ścieków, sporządzoną zgodnie z wymaganiami prawa, w szczególności prawa budowlanego, regulaminu konkursu i zasad realizacji Projektu. 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  <w:tab/>
        <w:t>Działania określone w §5 realizowane w ramach Projektu mogą być wykonane w nieruchomościach zabudowanych budynkiem wytwarzających ścieki, spełniających następujące warunki: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</w:t>
        <w:tab/>
        <w:t>Budynek, przy którym będzie montowana oczyszczalnia jest zamieszkały w sposób stały (nie w sposób sezonowy ani okazjonalny),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</w:t>
        <w:tab/>
        <w:t>Budynek, dla którego będzie montowana oczyszczalnia spełnia warunki techniczne niezbędne do realizacji działań w ramach uczestnictwa w Projekcie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) </w:t>
        <w:tab/>
        <w:t>Budynek położony jest na terenie Gminy Jodłowa wyłącznie w obrębie obszaru chronionego, poza obszarami skanalizowanymi, bądź planowanymi do skanalizowania do końca 2024 roku,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) </w:t>
        <w:tab/>
        <w:t>Budynek położony jest poza obszarami zalewowymi, określonymi mapami zagrożenia powodziowego Wód Pol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Mieszkaniec zainteresowany udziałem w Projekcie powinien wypełnić deklarację czytelnie w języku polskim i podpisać ją własnoręcznie czytelnym podpi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Właściciel nieruchomości zabudowanej składający akces do uczestnictwa w Projekcie podaje w deklaracji niezbędne informacje dotyczące uczestnika i lokalizacji nieruchomości oraz składa konieczne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Wypełnioną i podpisaną deklarację wraz z dołączonymi dokumentami potwierdzającymi prawo do dysponowania nieruchomością na cele budowlane należy dostarczyć osobiście w czasie trwania naboru Mieszkańców do Urzędu Gminy Jodłowa, w godzinach jego funkcjon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Deklarację można dostarczyć za pomocą kuriera lub usług pocztowych, przy czym nie może ona wpłynąć do Gminy po zakończeniu terminu naboru Mieszkań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Termin rozpoczęcia i zakończenia naboru Mieszkańców umieszczony zostanie na stronie internetowej Gminy www.jodlowa.eu oraz podany w sposób zwyczajowo przyjęty w G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Gmina zastrzega sobie prawo przedłużenia terminu przyjmowania deklaracji potencjalnych Mieszkańców, w przypadku zaistnienia takiej koniecz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Osoba składająca deklarację może otrzymać na życzenie potwierdzenie jej złoż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Zgłoszenia do Projektu złożone przy użyciu formularza innego niż udostępniony przez Gminę będą odrzuc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Deklaracje złożone po zakończeniu terminu naboru Mieszkańców, nie podpisane lub wypełnione w sposób nie pozwalający na realizację działań (brak podania niezbędnych parametrów, informacji lub oświadczeń) będą odrzuc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Złożone deklaracje i oświadczenia nie podlegają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I. NABÓR MIESZKAŃCÓW DO PROJEKTU I ZASADY SKŁADANIA DEKLARACJI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Nabór Mieszkańców prowadzić będzie Gm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Procedura rekrutacji obejmuje następujące etapy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Wypełnienie Deklaracji i złożenie ich w Urzędzie Gminy Jodłowa, przez mieszkańca wraz z dokumentami potwierdzającymi prawo do dysponowania nieruchomością na cele budowlane w okresie trwania naboru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Przeprowadzenie przez Gminę kwalifikacji pod względem formalnym, technicznym i merytoryczny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Zawarcie Umowy pomiędzy Gminą a Mieszkańcem określającej wspólne zobowiązania stron przy realizacji Projektu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Wpłaty przez Mieszkańca wkładu włas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Listę Mieszkańców zakwalifikowanych do realizowanego Projektu sporządzi Komisja Gminna powołana przez Wójta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Lista Mieszkańców zakwalifikowanych do Projektu zostanie ustalana przez Komisję Gminną w oparciu </w:t>
        <w:br/>
        <w:t>o punkty przydzielone zgodnie z poniższym kluczem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jeżeli w nieruchomości zabudowanej zamieszkuje na stałe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2 osoby i mniej - 1 punkt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3 osoby - 2 punkty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4 osoby - 3 punkty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5 osób i więcej - 4 punkty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jeżeli w gospodarstwie domowym zamieszkuje osoba z orzeczoną niepełnosprawnością dodatkowo</w:t>
        <w:br/>
        <w:t>- 2 punk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W przypadku równej ilości punktów o pierwszeństwie zakwalifikowania do udziału w Projekcie decyduje data i godzina wpływu do Urzędu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Na etapie oceny formalnej i merytorycznej Komisja Gminna może żądać potwierdzenia faktów oświadczonych przez Mieszkańca poprzez przedstawienie do wglądu dokumentów źródłowych potwierdzających dane wskazane w Deklaracji uczestnictwa i w złożonych oświadczeni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V. ZASADY UCZESTNICTWA W PROJEK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Składając Deklarację Mieszkaniec wyraża wolę przystąpienia do Projektu, oświadcza, że zapoznał się </w:t>
        <w:br/>
        <w:t>z niniejszym Regulaminem i zgadza się na zasady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Status uczestnika jest przyznawany w przypadku spełnienia warunków formalnych i technicznych uczestnictwa w Projekcie, określonych w §6, §7, §8, §9 niniejszego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Mieszkaniec przekazuje Gminie nieodpłatnie prawa dysponowania nieruchomością w zakresie niezbędnym do montażu planowanych oczyszczalni wraz z urządzeniami towarzyszącymi oraz przeprowadzenie innych koniecznych robót związanych z Projek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Powyższe prawo przekazywane jest na czas niezbędny do realizacji operacji oraz na okres trwałości, tj. 5 lat liczony od daty płatności końcowej na rzecz Beneficjenta (Gmina Jodłow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Mieszkaniec wyraża zgodę na umieszczenie i utrzymywanie przez okres co najmniej 6 lat po zakończeniu realizacji projektu na powyższej nieruchomości zamontowanej oczyszczaln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Mieszkaniec ma obowiązek wniesienia wkładu finansowego na wskazany rachunek bankowy w kwot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na zasadach określonych w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W przypadku rezygnacji Mieszkańca obowiązany jest on  pokryć poniesione przez Gminę Jodłowa koszty, w tym m.in. badań geolog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Niedopuszczalne jest użytkowanie oczyszczalni niezgodnie z zaleceniami producenta oraz niezgodnie z  warunkami Projektu, w szczególności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Użytkowanie instalacji niezgodne z instrukcją obsługi urządzeń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Nie informowanie Gminy o zaistniałych usterkach w sposób bezzwłoczny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Demontaż instalacji w całości lub w części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Samodzielne dokonywanie przebudowy instalacji lub jej urządz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Czynności opisane w ust. 1 pkt 1-2 skutkują utratą gwarancji udzielonej na zamontowane instalac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Czynności opisane w ust. 1 pkt 3-4 powodują obciążenie Uczestnika pełnymi kosztami montażu instal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. POSTANOWIENIA KOŃC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Regulamin wchodzi w życie z dniem ogłoszenia naboru uczestników do Projek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Sytuacje nieprzewidziane w niniejszym Regulaminie rozstrzyga Gmi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Regulamin jest dostępny na stronie internetowej Gminy: www.jodlowa.eu oraz w siedzibie Urzę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miny Jodłowa, w pokoju nr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F5496" w:themeColor="accent1" w:themeShade="bf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2F5496" w:themeColor="accent1" w:themeShade="bf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50f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b50f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b50f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66a2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0b71b4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724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b50f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b50f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DF06B6-4C8E-44ED-9988-33C8AB026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595</Words>
  <Characters>9570</Characters>
  <CharactersWithSpaces>1114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7:00Z</dcterms:created>
  <dc:creator>Krzysztof Mastej</dc:creator>
  <dc:description/>
  <dc:language>en-US</dc:language>
  <cp:lastModifiedBy>uzytkownik</cp:lastModifiedBy>
  <cp:lastPrinted>2024-09-27T12:30:00Z</cp:lastPrinted>
  <dcterms:modified xsi:type="dcterms:W3CDTF">2024-10-0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